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1" w:hanging="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  <w:lang w:val="en-US" w:eastAsia="en-US"/>
        </w:rPr>
        <w:drawing>
          <wp:inline distT="0" distB="0" distL="0" distR="0">
            <wp:extent cx="5016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АРПАТСЬКА ОБЛАСТЬ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 сесія ___________ скликання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6"/>
        </w:rPr>
        <w:t>Р І Ш Е Н Н Я</w:t>
      </w:r>
    </w:p>
    <w:p>
      <w:pPr>
        <w:pStyle w:val="Normal"/>
        <w:ind w:right="-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iд ________ 2021  року  № _______</w:t>
      </w:r>
    </w:p>
    <w:p>
      <w:pPr>
        <w:pStyle w:val="Normal"/>
        <w:ind w:left="-567" w:right="47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Ужгород</w:t>
      </w:r>
    </w:p>
    <w:p>
      <w:pPr>
        <w:pStyle w:val="Style16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>
          <w:rFonts w:cs="Helvetica"/>
          <w:b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рийняття в комунальну власність та передачу в оперативне управління майна (кисневих концентраторі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31 березня 2021 року №333 «Питання фінансування у 2021 році закупівлі кисневих концентраторів», враховуючи рішення позачергової сесії Закарпатської обласн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ід 15.11.2021№ 423 «Про безоплатну передачу майна (кисневих концентраторів) зі спільної власності територіальних громад сіл, селищ, міст області» та рекомендацій постійних комісій, районна рада вирішила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1. Прийняти зі спільної власності територіальних громад сіл, селищ, міст Закарпатської області до комунальної власності Ужгородської районної ради майно (кисневі концентратори) 57 (п’ятдесят сім) штук кисневих концентраторів АЕ-8 для Комунального некомерційного підприємства «Великоберезнянський центр первинної медико-санітарної допомоги Ужгородської районної ради», Комунального некомерційного підприємства «Ужгородський районний центр первинної медико-санітарної допомоги Ужгородської районної ради», Комунального некомерційного підприємства «Перечинський центр первинної медико-санітарної допомоги Ужгородської районної ради» з метою використання їх за цільовим призначенням  і зобов’язанням не відчужувати у приватну власність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дати          Комунальному          некомерційному           підприємству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«Великоберезнянський центр первинної медико-санітарної допомоги Ужгородської районної ради» право оперативного управління та право балансоутримувача щодо 17 (сімнадцяти) штук кисневих концентраторів АЕ-8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3. Надати Комунальному некомерційному підприємству «Ужгородський районний центр первинної медико-санітарної допомоги Ужгородської районної ради» право оперативного управління та право балансоутримувача щодо 29 (двадцяти дев’яти) штук кисневих концентраторів АЕ-8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дати Комунальному некомерційному підприємству «Перечинський центр первинної медико-санітарної допомоги Ужгородської районної ради» право оперативного управління та право балансоутримувача </w:t>
      </w:r>
      <w:bookmarkStart w:id="0" w:name="_GoBack"/>
      <w:bookmarkEnd w:id="0"/>
      <w:r>
        <w:rPr>
          <w:color w:val="000000"/>
          <w:sz w:val="28"/>
          <w:szCs w:val="28"/>
        </w:rPr>
        <w:t>щодо 11 (одинадцяти) штук кисневих концентраторів АЕ-8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Затвердити склад комісій з прийому-передачі майна </w:t>
      </w:r>
      <w:r>
        <w:rPr>
          <w:color w:val="000000"/>
          <w:sz w:val="28"/>
          <w:szCs w:val="28"/>
        </w:rPr>
        <w:t>(кисневих концентраторів</w:t>
      </w:r>
      <w:r>
        <w:rPr>
          <w:color w:val="000000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згідно з додатками 1, 2, 3 (додаються)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районної ради з питань комунальної власності, майна та соціального розвитку територій (Комарницький В.В.) та з питань охорони здоров’я і гуманітарної політики (Голуб О.Є.)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Юрій ФРІНЦКО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1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ід ____________ р. № ___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Великоберезня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ЛЬ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ШК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начальника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теп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пільної комунальної власності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ШТА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-начальник управління економічного планування, фінансово-бухгалтерського обліку та ресурсного забезпечення департаменту охорони здоров’я Закарпатської 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Ю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 управління економічного планування, фінансово-бухгалтерського обліку – головний бухгалтер департаменту охорони здоров’я Закарпатської 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Великоберезня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left="-142" w:hanging="0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2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____________ р. № ___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НКО Лариса Федо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ЛЬ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ШК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начальника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теп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пільної комунальної власності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ШТА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-начальник управління економічного планування, фінансово-бухгалтерського обліку та ресурсного забезпечення департаменту охорони здоров’я Закарпатської 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Ю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 управління економічного планування, фінансово-бухгалтерського обліку – головний бухгалтер департаменту охорони здоров’я Закарпатської 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НОВЕЦЬ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Йосип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left="-142" w:hanging="0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3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від ____________ р. № ___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К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Перечин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ЛЬ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ШК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начальника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теп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пільної комунальної власності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ШТА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-начальник управління економічного планування, фінансово-бухгалтерського обліку та ресурсного забезпечення департаменту охорони здоров’я Закарпатської 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Ю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 управління економічного планування, фінансово-бухгалтерського обліку – головний бухгалтер департаменту охорони здоров’я Закарпатської 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ЦЬ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нна Ю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Перечи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left="-142" w:hanging="0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2:00Z</dcterms:created>
  <dc:creator>Wuyko WINDOWS</dc:creator>
  <dc:description/>
  <cp:keywords/>
  <dc:language>en-US</dc:language>
  <cp:lastModifiedBy>Admin</cp:lastModifiedBy>
  <cp:lastPrinted>2021-11-30T13:46:00Z</cp:lastPrinted>
  <dcterms:modified xsi:type="dcterms:W3CDTF">2021-12-06T13:11:00Z</dcterms:modified>
  <cp:revision>6</cp:revision>
  <dc:subject/>
  <dc:title>Винесено на розгляд __________________________________________________</dc:title>
</cp:coreProperties>
</file>